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4" w:hanging="37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31140</wp:posOffset>
                </wp:positionV>
                <wp:extent cx="51523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ŠĪ INFORMĀCIJA IR KONFIDENCIĀLA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enījamie vecāki!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i Jūsu bērnam būtu vieglāk iekļauties nometnes dzīvē, kā arī lai atvieglotu nometnes vadītāja darbu, lūdzam sniegt mums šādu informāciju (aizpildīt tikai vecākiem vai aizbildņiem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TAUJAS LA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90.7pt;mso-wrap-distance-left:9.05pt;mso-wrap-distance-right:9.05pt;mso-wrap-distance-top:0pt;mso-wrap-distance-bottom:0pt;margin-top:-18.2pt;mso-position-vertical-relative:text;margin-left:23.9pt;mso-position-horizontal:center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ŠĪ INFORMĀCIJA IR KONFIDENCIĀLA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enījamie vecāki!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ai Jūsu bērnam būtu vieglāk iekļauties nometnes dzīvē, kā arī lai atvieglotu nometnes vadītāja darbu, lūdzam sniegt mums šādu informāciju (aizpildīt tikai vecākiem vai aizbildņiem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TAUJAS LA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Dalībnieka vārds, uzvārds  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Personas kods 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Mācību vieta un klase  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74" w:hanging="374"/>
        <w:jc w:val="both"/>
        <w:rPr/>
      </w:pPr>
      <w:r>
        <w:rPr>
          <w:sz w:val="22"/>
          <w:szCs w:val="22"/>
        </w:rPr>
        <w:t>Mājas adrese, tālrunis, e-pasta adrese  ________________________________________________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Kontakttālruņi nelaimes gadījumā (vecāki, tuvinieki, utt.) ________________________________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74" w:hanging="374"/>
        <w:jc w:val="both"/>
        <w:rPr/>
      </w:pPr>
      <w:r>
        <w:rPr>
          <w:sz w:val="22"/>
          <w:szCs w:val="22"/>
        </w:rPr>
        <w:t>Vai Jūsu bērnam ir veselības problēmas (alerģijas, astma, sirds slimības, utt., vai ir bijušas traumas, hroniskas slimības, epilepsija utt.)? Lūdzu, miniet visu, ar ko vadītājam būtu jārēķinās! _______________________________________________________________________________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Vai Jūsu bērns lieto kādus medicīniskus preparātus? (Uzrādīt nosaukumu un lietošanas kārtību, nodrošināt klātesamību) ___________________________________________________________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74" w:hanging="374"/>
        <w:jc w:val="both"/>
        <w:rPr/>
      </w:pPr>
      <w:r>
        <w:rPr>
          <w:sz w:val="22"/>
          <w:szCs w:val="22"/>
        </w:rPr>
        <w:t>Vai Jūsu bērnam ir kādas īpašas rakstura iezīmes un psiholoģiskās īpatnības (histērijas lēkmes, bailes, liela emocionalitāte, nervozitāte u.tml.), par ko vajadzētu zināt nometnes pedagogiem? _______________________________________________________________________________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Kā jūs raksturotu savu bērnu? ________________________________________________ 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Jūsu bērna peldētprasme: 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74" w:hanging="374"/>
        <w:jc w:val="both"/>
        <w:rPr/>
      </w:pPr>
      <w:r>
        <w:rPr>
          <w:sz w:val="22"/>
          <w:szCs w:val="22"/>
        </w:rPr>
        <w:t>Vai Jūsu bērns ir iepriekš piedalījies nometnēs? 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74" w:hanging="37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jadzīgo apvilkt: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935" w:hanging="37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ai Jūsu bērns ir veģetārietis?</w:t>
        <w:tab/>
        <w:tab/>
        <w:tab/>
        <w:tab/>
        <w:tab/>
        <w:tab/>
        <w:t xml:space="preserve"> Jā</w:t>
        <w:tab/>
        <w:t>Nē</w:t>
      </w:r>
    </w:p>
    <w:p>
      <w:pPr>
        <w:pStyle w:val="Normal"/>
        <w:spacing w:lineRule="auto" w:line="360"/>
        <w:ind w:firstLine="37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. Ar nometnes sadzīves apstākļiem un darba kārtību esam iepazīstināti: </w:t>
        <w:tab/>
        <w:t>Jā</w:t>
        <w:tab/>
        <w:t>Nē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Apstiprinu, ka sniegtā informācija ir patiesa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ūsu vārds, uzvārds _________________________________</w:t>
        <w:tab/>
        <w:tab/>
        <w:t>Paraksts 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ums _____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u w:val="single"/>
    </w:rPr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1:30:00Z</dcterms:created>
  <dc:creator>Laila</dc:creator>
  <dc:description/>
  <cp:keywords/>
  <dc:language>en-US</dc:language>
  <cp:lastModifiedBy>User</cp:lastModifiedBy>
  <dcterms:modified xsi:type="dcterms:W3CDTF">2024-07-29T11:20:00Z</dcterms:modified>
  <cp:revision>6</cp:revision>
  <dc:subject/>
  <dc:title/>
</cp:coreProperties>
</file>