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formācij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ar vasaras nometni Engurē no 30.07. -05.08.2017.g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okumenti   1) Vecāku iesniegums (izprintē no mājas lapas un aizpild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2) Ģimenes ārsta izziņ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- nodot ierodoties nometn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pieciešamais līdzi :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porta apģērbs un apavi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ietus mētelītis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igiēnas piederumi (pludmales dvielis, cepurīte)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-2 galda spēles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5 lielkonfektes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ecamaukla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Grāmata lasīšana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ualetes papīrs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omo krekls un krāsainās garās bikses( koncertam)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ake up lietiņas priekš pucēšanās, varbūt arī Hen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ājas darbs</w:t>
      </w:r>
    </w:p>
    <w:p>
      <w:pPr>
        <w:pStyle w:val="ListParagraph"/>
        <w:numPr>
          <w:ilvl w:val="0"/>
          <w:numId w:val="2"/>
        </w:numPr>
        <w:rPr/>
      </w:pPr>
      <w:r>
        <w:rPr>
          <w:sz w:val="28"/>
          <w:szCs w:val="28"/>
        </w:rPr>
        <w:t>Padomāt par priekšnesumu konkursā MOMO talantu šovs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(dzied, dejo, vingro, deklamē, spēlē, rāda trikus u.t.t.)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acerēt un uzrakstīt uz A4 lapas 3 mīklas, arī atminējumus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Tēma ,,MOMO dziedātās dziesmas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ncerts vecākiem 05.08. 2017.g. plkst. 12.0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Uz tikšanos Engurē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r mīļiem sveicieniem Jūsu skolotājas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10.07.2017.g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9:53:00Z</dcterms:created>
  <dc:creator>Eriks</dc:creator>
  <dc:description/>
  <dc:language>en-US</dc:language>
  <cp:lastModifiedBy>marism</cp:lastModifiedBy>
  <dcterms:modified xsi:type="dcterms:W3CDTF">2017-07-12T09:53:00Z</dcterms:modified>
  <cp:revision>2</cp:revision>
  <dc:subject/>
  <dc:title/>
</cp:coreProperties>
</file>